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2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12 апреля 2010 г. № 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2 апреля 2010 г. № 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апреля 2010 г. № 1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ервис-НН»  ИНН 524908323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ая компания «РЕМЭКС»   ИНН 526224723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АСКО-СТРОЙ»   ИНН 525804956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Эксперт»    ИНН  5243021925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Управление по строительству и капитальному ремонту администрации Павловского района   ИНН 5252022555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Желдорстрой»  ИНН  524907703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2 апреля 2010 г. № 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ительно-монтажное управление «Континент»  ИНН  772161252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СУ «Отделстрой»   ИНН  524906653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тройСервис»  ИНН  5262232738</w:t>
      </w:r>
    </w:p>
    <w:p>
      <w:pPr>
        <w:pStyle w:val="Normal"/>
        <w:ind w:left="72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8265</wp:posOffset>
            </wp:positionH>
            <wp:positionV relativeFrom="paragraph">
              <wp:posOffset>183515</wp:posOffset>
            </wp:positionV>
            <wp:extent cx="117411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0620</wp:posOffset>
            </wp:positionH>
            <wp:positionV relativeFrom="paragraph">
              <wp:posOffset>8572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0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22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83237-12042010-01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2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р. Ленина, д. 1 А, корп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47237-12042010-01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РЕМЭК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472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Агрономическая, д. 134, оф. 208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49560-12042010-01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О-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95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ул. Глеба Успенского, д. 4, корп. 4, кв. 1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3021925-12042010-01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19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асть, г. Арзамас, ул. Кирова, д. 37, кв. 6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22555-12042010-01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капитальному ремонту администрации Павлов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25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Профсоюзная, д. 4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7032-12042010-01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елдор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 Дзержинск, ул. Буденного д. 9 Б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7495</wp:posOffset>
            </wp:positionH>
            <wp:positionV relativeFrom="paragraph">
              <wp:posOffset>76835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2765</wp:posOffset>
            </wp:positionH>
            <wp:positionV relativeFrom="paragraph">
              <wp:posOffset>76835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0 г.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>
          <w:trHeight w:val="25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1612524-31122009-0001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«Континен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6125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9, г. Москва, ул. Житная. Д. 10, стр. 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6538-18012010-0031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У «Отдел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5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асть, г. Дзержинск, пр. Ленина, д. 13, кв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32738-15032010-0137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27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Нижегородская область, г. Нижний Новгород, ул. Норвежская, д. 17, офис 2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5615</wp:posOffset>
            </wp:positionH>
            <wp:positionV relativeFrom="paragraph">
              <wp:posOffset>93345</wp:posOffset>
            </wp:positionV>
            <wp:extent cx="165862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770</wp:posOffset>
            </wp:positionH>
            <wp:positionV relativeFrom="paragraph">
              <wp:posOffset>86995</wp:posOffset>
            </wp:positionV>
            <wp:extent cx="1758950" cy="831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41:00Z</cp:lastPrinted>
  <dcterms:modified xsi:type="dcterms:W3CDTF">2015-07-13T10:44:00Z</dcterms:modified>
  <cp:revision>74</cp:revision>
  <dc:subject/>
  <dc:title>Протокол № 1</dc:title>
</cp:coreProperties>
</file>